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asterPaint ARexx Interface  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re are 4 groupings of action codes:  mouse, menu,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other' - codes that have no direct 'normal intuition inter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c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d  x y  (pen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u  x y  (pen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ork exactly as if the mouse (normal) pointer initiated th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common button ac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o; performs an und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; goes into scissors/cut-out-a-brush mode (Pend, Move and Penu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s actually do the c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o; does a 'repeat' or 'again'-typ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gb r g b; sets the paint color, 4-bit RG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rgb r g b; sets the paint color, 8-bit RGB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re; draw rectangles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ci; "draw circles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b; "dotty (vs. smooth) brush"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ction Cod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dit" and "Dith" action codes:  setup the dither modes.  Dith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Preview encoding.  (Current printer drivers only allow f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r,g,b color component.) ToasterPaint uses "random" d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e "Ugad" action code updates the user gadget displa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et (or toggled) before forcing the display to up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t updated if there are any messages pend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ase with ARexx, so the "Ugad" code offers a wa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nder "programmer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file requester from ARexx, filenames and director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with the "Dnam" and "Fnam" action codes (messages). 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"cd"d to when the "Dsel" action code is received.  The "Ok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de acts like the "load/save,rgb/framestore/brush"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side of the file requester.  It is used to actually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ing or sav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rgb   </w:t>
        <w:tab/>
        <w:tab/>
        <w:t>paint color, 8 bit numbers, set bright white with "8rgb 255 255 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li   </w:t>
        <w:tab/>
        <w:tab/>
        <w:t>anti-alia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of   </w:t>
        <w:tab/>
        <w:t>anti-ali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on   </w:t>
        <w:tab/>
        <w:t>anti-ali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24   </w:t>
        <w:tab/>
        <w:t>alloc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ff   </w:t>
        <w:tab/>
        <w:tab/>
        <w:t>all mod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f   </w:t>
        <w:tab/>
        <w:tab/>
        <w:t>always render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n   </w:t>
        <w:tab/>
        <w:t>always render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o   </w:t>
        <w:tab/>
        <w:t>always render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x   </w:t>
        <w:tab/>
        <w:t>back box gadget, moves screens to back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mo   </w:t>
        <w:tab/>
        <w:t>brush color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op   </w:t>
        <w:tab/>
        <w:t>copy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el   </w:t>
        <w:tab/>
        <w:tab/>
        <w:t>delet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r   </w:t>
        <w:tab/>
        <w:tab/>
        <w:t>blu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2   </w:t>
        <w:tab/>
        <w:t>blur effect, mode 2, "heavier bl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 </w:t>
        <w:tab/>
        <w:t>performs "keyboard file" "boot"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s   </w:t>
        <w:tab/>
        <w:tab/>
        <w:t>restor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gb   </w:t>
        <w:tab/>
        <w:t>r,g,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t2   </w:t>
        <w:tab/>
        <w:tab/>
        <w:t>- standard brus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t3   </w:t>
        <w:tab/>
        <w:tab/>
        <w:t>|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t4   </w:t>
        <w:tab/>
        <w:tab/>
        <w:t>\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t5   </w:t>
        <w:tab/>
        <w:tab/>
        <w:t>/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t6   </w:t>
        <w:tab/>
        <w:tab/>
        <w:t>"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t7   </w:t>
        <w:tab/>
        <w:tab/>
        <w:t>"cir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mf   </w:t>
        <w:tab/>
        <w:t>"filled in freehand"...flood on, bsmoo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mo   </w:t>
        <w:tab/>
        <w:t>"smooth-connected" std brush (vs. dotty-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wa   </w:t>
        <w:tab/>
        <w:t>swap the "swap br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z1   </w:t>
        <w:tab/>
        <w:t>standard brush siz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z2   </w:t>
        <w:tab/>
        <w:t>brush s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z3   </w:t>
        <w:tab/>
        <w:t>brush s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z4   </w:t>
        <w:tab/>
        <w:t>brush siz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z5   </w:t>
        <w:tab/>
        <w:t xml:space="preserve">brush siz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z6   </w:t>
        <w:tab/>
        <w:t>brush siz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z7   </w:t>
        <w:tab/>
        <w:t>brush siz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zl   </w:t>
        <w:tab/>
        <w:tab/>
        <w:t>brush size, on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zs   </w:t>
        <w:tab/>
        <w:t>brush size, on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og   </w:t>
        <w:tab/>
        <w:t>brush shape toggle,flips btwn brush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pa   </w:t>
        <w:tab/>
        <w:t>black and white palette for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0   </w:t>
        <w:tab/>
        <w:t>color box 0, palette col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1   </w:t>
        <w:tab/>
        <w:t>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2   </w:t>
        <w:tab/>
        <w:t>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3   </w:t>
        <w:tab/>
        <w:t>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4   </w:t>
        <w:tab/>
        <w:t>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5   </w:t>
        <w:tab/>
        <w:t>col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6   </w:t>
        <w:tab/>
        <w:t>col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7   </w:t>
        <w:tab/>
        <w:t>col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8   </w:t>
        <w:tab/>
        <w:t>col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9   </w:t>
        <w:tab/>
        <w:t>col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a   </w:t>
        <w:tab/>
        <w:t>col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b   </w:t>
        <w:tab/>
        <w:t>col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c   </w:t>
        <w:tab/>
        <w:t>col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d   </w:t>
        <w:tab/>
        <w:t>colo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e   </w:t>
        <w:tab/>
        <w:t>col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f   </w:t>
        <w:tab/>
        <w:t>color 15(last "real" palett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g   </w:t>
        <w:tab/>
        <w:t>'current/front/ color, left r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h   </w:t>
        <w:tab/>
        <w:t>'background/shadow' color, right r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xi   </w:t>
        <w:tab/>
        <w:t>PAINT color (de-selects range front/back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bx   </w:t>
        <w:tab/>
        <w:t>escape button, hires clo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s   </w:t>
        <w:tab/>
        <w:tab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f   </w:t>
        <w:tab/>
        <w:t>coor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n   </w:t>
        <w:tab/>
        <w:t>co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   </w:t>
        <w:tab/>
        <w:t>toggles coo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ic   </w:t>
        <w:tab/>
        <w:tab/>
        <w:t>Copy picture to sw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  </w:t>
        <w:tab/>
        <w:tab/>
        <w:t>control tools/slid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   </w:t>
        <w:tab/>
        <w:tab/>
        <w:t>delay on bottom of screen, befor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   </w:t>
        <w:tab/>
        <w:tab/>
        <w:t>de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   </w:t>
        <w:tab/>
        <w:t>defaul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lt   </w:t>
        <w:tab/>
        <w:tab/>
        <w:t>load default files keyboard.txt and gadget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0   </w:t>
        <w:tab/>
        <w:tab/>
        <w:t>df0: directory selection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1   </w:t>
        <w:tab/>
        <w:tab/>
        <w:t>df1: directory selection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2   </w:t>
        <w:tab/>
        <w:tab/>
        <w:t>df2: directory selection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  <w:tab/>
        <w:tab/>
        <w:t>RAM: directory selection for file reqe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</w:t>
        <w:tab/>
        <w:tab/>
        <w:t>dh0: directory selection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p   </w:t>
        <w:tab/>
        <w:tab/>
        <w:t>"/"  parent directory selection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r   </w:t>
        <w:tab/>
        <w:tab/>
        <w:t>":"  root directory selection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   </w:t>
        <w:tab/>
        <w:tab/>
        <w:t>matrix dith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va </w:t>
        <w:tab/>
        <w:tab/>
        <w:t xml:space="preserve">DeLiVer" a line of ASCII rgb's to ToasterPaint {n,line#,n(r g b)}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rameters are ascii, for example, " 320  10   60 20 180 ..."    </w:t>
        <w:tab/>
        <w:t xml:space="preserve">" #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#   60=1st red valu 120=green 180=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vb   </w:t>
        <w:tab/>
        <w:t xml:space="preserve">"DeLiVer" a line of BINARY rgb's to ToasterPaint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n,line#,n(r.w,g.w,b.w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am   </w:t>
        <w:tab/>
        <w:t>dir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b   </w:t>
        <w:tab/>
        <w:t>single do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y   </w:t>
        <w:tab/>
        <w:t>dotty brush (vs. 'smoot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r   </w:t>
        <w:tab/>
        <w:tab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ci   </w:t>
        <w:tab/>
        <w:tab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ln   </w:t>
        <w:tab/>
        <w:tab/>
        <w:t>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re   </w:t>
        <w:tab/>
        <w:tab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rf   </w:t>
        <w:tab/>
        <w:tab/>
        <w:t>filled rectangles (1x mode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el   </w:t>
        <w:tab/>
        <w:tab/>
        <w:t>direc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wa   </w:t>
        <w:tab/>
        <w:t>Delete swa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m   </w:t>
        <w:tab/>
        <w:t>end magnif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  <w:tab/>
        <w:tab/>
        <w:t>Execute an Amiga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24   </w:t>
        <w:tab/>
        <w:t>fail/quit if not in 24 bit rg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of   </w:t>
        <w:tab/>
        <w:t>framestore load, left/rightside pixel blacken,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on   </w:t>
        <w:tab/>
        <w:t>framestore load, left/rightside pixel blacken,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oo   </w:t>
        <w:tab/>
        <w:t>framestore load, left/rightside pixel blacken,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  </w:t>
        <w:tab/>
        <w:tab/>
        <w:t>fill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f   </w:t>
        <w:tab/>
        <w:tab/>
        <w:t>fill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n   </w:t>
        <w:tab/>
        <w:tab/>
        <w:t>fill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x   </w:t>
        <w:tab/>
        <w:tab/>
        <w:t>Brush fli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y   </w:t>
        <w:tab/>
        <w:tab/>
        <w:t>Brush fli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f   </w:t>
        <w:tab/>
        <w:tab/>
        <w:t>Floo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n   </w:t>
        <w:tab/>
        <w:tab/>
        <w:t>Fl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   </w:t>
        <w:tab/>
        <w:tab/>
        <w:t>Floo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x   </w:t>
        <w:tab/>
        <w:tab/>
        <w:t>any fli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py   </w:t>
        <w:tab/>
        <w:tab/>
        <w:t>any fli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am   </w:t>
        <w:tab/>
        <w:t>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  </w:t>
        <w:tab/>
        <w:tab/>
        <w:t>Load Font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bx   </w:t>
        <w:tab/>
        <w:t>front 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el   </w:t>
        <w:tab/>
        <w:tab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24   </w:t>
        <w:tab/>
        <w:t>fail/quit if rgb mode, but no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mo   </w:t>
        <w:tab/>
        <w:t>grid mouse - use mouse to specify a 2 endpoints (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f   </w:t>
        <w:tab/>
        <w:t>gri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n   </w:t>
        <w:tab/>
        <w:t>grid-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st   </w:t>
        <w:tab/>
        <w:tab/>
        <w:t>## ## grid start x,y (upp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to   </w:t>
        <w:tab/>
        <w:tab/>
        <w:t>grid toggle on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xy   </w:t>
        <w:tab/>
        <w:t>## ## grid size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dn   </w:t>
        <w:tab/>
        <w:t>Grid X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up   </w:t>
        <w:tab/>
        <w:t>Grid X 'up' -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va   </w:t>
        <w:tab/>
        <w:t>Grid X valu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dn   </w:t>
        <w:tab/>
        <w:t>Grid Y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up   </w:t>
        <w:tab/>
        <w:t>Grid Y 'up' - 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va   </w:t>
        <w:tab/>
        <w:t>Grid y value 16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   </w:t>
        <w:tab/>
        <w:tab/>
        <w:t>toggle 1 way horizontal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ar   </w:t>
        <w:tab/>
        <w:t>toggle button, 2 way h/v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of   </w:t>
        <w:tab/>
        <w:t>set 2 way blend gad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h   </w:t>
        <w:tab/>
        <w:t>2 way gadget (blending) imager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st   </w:t>
        <w:tab/>
        <w:t>2 way gadget (TxMap) imagery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24   </w:t>
        <w:tab/>
        <w:t>keep 24 bit buffers in between "selects" (from swi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dn   </w:t>
        <w:tab/>
        <w:t>down arrow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lt   </w:t>
        <w:tab/>
        <w:tab/>
        <w:t>left arrow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rt   </w:t>
        <w:tab/>
        <w:tab/>
        <w:t>right arrow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up  </w:t>
        <w:tab/>
        <w:t>up arrow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24  </w:t>
        <w:tab/>
        <w:tab/>
        <w:t>Load RGB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 </w:t>
        <w:tab/>
        <w:t>call up load requester (for file, or brush, or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br   </w:t>
        <w:tab/>
        <w:t>Load Brush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o   </w:t>
        <w:tab/>
        <w:t>load-composite - uses switcher/framestore directory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   </w:t>
        <w:tab/>
        <w:t>magnif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c   </w:t>
        <w:tab/>
        <w:t>max buttons for ble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e   </w:t>
        <w:tab/>
        <w:t>max for ble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w   </w:t>
        <w:tab/>
        <w:t>max for TxMap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of   </w:t>
        <w:tab/>
        <w:t>memory display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on   </w:t>
        <w:tab/>
        <w:t>memory display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oo   </w:t>
        <w:tab/>
        <w:t>memory display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c   </w:t>
        <w:tab/>
        <w:t>middle setting for ble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e   </w:t>
        <w:tab/>
        <w:t>middle setting for ble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w   </w:t>
        <w:tab/>
        <w:t>middle setting for TxMap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c   </w:t>
        <w:tab/>
        <w:t>min buttons for ble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  </w:t>
        <w:tab/>
        <w:t>min for ble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w   </w:t>
        <w:tab/>
        <w:t>min for TxMap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</w:t>
        <w:tab/>
        <w:t>x,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wa   </w:t>
        <w:tab/>
        <w:t>Merge swa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f   </w:t>
        <w:tab/>
        <w:t>no effect, turn off a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ls   </w:t>
        <w:tab/>
        <w:tab/>
        <w:t>ok load/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   </w:t>
        <w:tab/>
        <w:tab/>
        <w:t>turn on/off PALET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a   </w:t>
        <w:tab/>
        <w:tab/>
        <w:t>print -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fe   </w:t>
        <w:tab/>
        <w:tab/>
        <w:t>print - "fewer"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o   </w:t>
        <w:tab/>
        <w:t>print - "more"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k   </w:t>
        <w:tab/>
        <w:t>print - ok button; initiat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   </w:t>
        <w:tab/>
        <w:t>x,y pen down, big pic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u   </w:t>
        <w:tab/>
        <w:t>x,y 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  </w:t>
        <w:tab/>
        <w:tab/>
        <w:t>turn on/off p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y   </w:t>
        <w:tab/>
        <w:tab/>
        <w:t>pick from x,y (in message - remote/are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d   </w:t>
        <w:tab/>
        <w:t>paint mode -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n   </w:t>
        <w:tab/>
        <w:t>paint mode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cl   </w:t>
        <w:tab/>
        <w:t>paint mode - clear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co   </w:t>
        <w:tab/>
        <w:t>paint mode - col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dn   </w:t>
        <w:tab/>
        <w:t>paint mode - d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ln   </w:t>
        <w:tab/>
        <w:t>paint mode - 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or   </w:t>
        <w:tab/>
        <w:t>paint mode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so   </w:t>
        <w:tab/>
        <w:t>paint mode - solid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su   </w:t>
        <w:tab/>
        <w:t>paint mode -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xo   </w:t>
        <w:tab/>
        <w:t>paint mode -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0   </w:t>
        <w:tab/>
        <w:tab/>
        <w:t xml:space="preserve">center blend slider setting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1   </w:t>
        <w:tab/>
        <w:tab/>
        <w:t>edge blend slider setting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5   </w:t>
        <w:tab/>
        <w:tab/>
        <w:t>TxMap amt, slid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h   </w:t>
        <w:tab/>
        <w:tab/>
        <w:t>shade hor pos, blend 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v   </w:t>
        <w:tab/>
        <w:tab/>
        <w:t>shade ver pos, blend 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fl   </w:t>
        <w:tab/>
        <w:tab/>
        <w:t>prop gadget for scrolling file/dir names,o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b   </w:t>
        <w:tab/>
        <w:t>r,g,b paint (4 bit/Preview mode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   </w:t>
        <w:tab/>
        <w:tab/>
        <w:t>Pri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0   </w:t>
        <w:tab/>
        <w:t>refresh blend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1   </w:t>
        <w:tab/>
        <w:t>prop routines, handle 'auto increment by 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5   </w:t>
        <w:tab/>
        <w:t>TxMap amt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d   </w:t>
        <w:tab/>
        <w:t>Palette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a   </w:t>
        <w:tab/>
        <w:tab/>
        <w:t>Quit - but ask wit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</w:t>
        <w:tab/>
        <w:tab/>
        <w:t>Quit - return to switcher without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   </w:t>
        <w:tab/>
        <w:t>range mode immediate, combo w/other pai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it   </w:t>
        <w:tab/>
        <w:tab/>
        <w:t>flip random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o   </w:t>
        <w:tab/>
        <w:t>again/red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   </w:t>
        <w:tab/>
        <w:t>Remap to ne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m   </w:t>
        <w:tab/>
        <w:t>Brush rotation MINUS 90 degrees (counter-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p   </w:t>
        <w:tab/>
        <w:t>Brush rotation PLUS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i   </w:t>
        <w:tab/>
        <w:t>simple rub thr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t   </w:t>
        <w:tab/>
        <w:t>rub thru pai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4   </w:t>
        <w:tab/>
        <w:t>save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r   </w:t>
        <w:tab/>
        <w:tab/>
        <w:t>Sav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o   </w:t>
        <w:tab/>
        <w:t>save-composite - render toaster-24 bit to a frame-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ru   </w:t>
        <w:tab/>
        <w:t>source - brush image instead of pa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s   </w:t>
        <w:tab/>
        <w:tab/>
        <w:t>scissors/c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f   </w:t>
        <w:tab/>
        <w:tab/>
        <w:t>scroll lock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n   </w:t>
        <w:tab/>
        <w:t>scroll lock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   </w:t>
        <w:tab/>
        <w:t>scroll lock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   </w:t>
        <w:tab/>
        <w:tab/>
        <w:t>toggle 1 way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cf   </w:t>
        <w:tab/>
        <w:tab/>
        <w:t>show composi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co   </w:t>
        <w:tab/>
        <w:t>show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f   </w:t>
        <w:tab/>
        <w:t>shift off, for   locking rectangle-&gt;swap brush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n   </w:t>
        <w:tab/>
        <w:t>shift on, for un-locking rectangle-&gt;swap brush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   </w:t>
        <w:tab/>
        <w:t>show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va   </w:t>
        <w:tab/>
        <w:t>toggle button, 2 way h/v TxM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i   </w:t>
        <w:tab/>
        <w:tab/>
        <w:t>TxMap/siz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   </w:t>
        <w:tab/>
        <w:t>'snap centered view'...keeps toaster hires pic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f   </w:t>
        <w:tab/>
        <w:t>sn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h   </w:t>
        <w:tab/>
        <w:t>hor pos - TxMap 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v   </w:t>
        <w:tab/>
        <w:t>ver pos - 2 way TxMap 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t   </w:t>
        <w:tab/>
        <w:tab/>
        <w:t>~ keyboard...super-quit...asks switcher for "unload from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gb   </w:t>
        <w:tab/>
        <w:t>source - rgb color instead of brush ima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ar   </w:t>
        <w:tab/>
        <w:tab/>
        <w:t>toggle vertical TxM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  </w:t>
        <w:tab/>
        <w:t>swap screens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bo   </w:t>
        <w:tab/>
        <w:t>text butto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it   </w:t>
        <w:tab/>
        <w:tab/>
        <w:t>text button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un   </w:t>
        <w:tab/>
        <w:t>text button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v1   </w:t>
        <w:tab/>
        <w:t>toaster dv1 (1st fram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v2   </w:t>
        <w:tab/>
        <w:t>toaster dv2 (2nd fram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of   </w:t>
        <w:tab/>
        <w:t>toaster gadgets off (no render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on   </w:t>
        <w:tab/>
        <w:t>toaster-type gadget handl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f   </w:t>
        <w:tab/>
        <w:t>1x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n   </w:t>
        <w:tab/>
        <w:t>x mode on...this is for "hires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   </w:t>
        <w:tab/>
        <w:tab/>
        <w:t>transparent on/off (menu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gb   </w:t>
        <w:tab/>
        <w:t>r,g,b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f   </w:t>
        <w:tab/>
        <w:tab/>
        <w:t>transparent background col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n   </w:t>
        <w:tab/>
        <w:t>transparent background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r   </w:t>
        <w:tab/>
        <w:tab/>
        <w:t>text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og   </w:t>
        <w:tab/>
        <w:tab/>
        <w:t>blend 2-way directio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ar   </w:t>
        <w:tab/>
        <w:tab/>
        <w:t>data for text string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bt   </w:t>
        <w:tab/>
        <w:tab/>
        <w:t>text tool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dn   </w:t>
        <w:tab/>
        <w:t>Tile X value,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ma   </w:t>
        <w:tab/>
        <w:t>txmap mod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up   </w:t>
        <w:tab/>
        <w:t>Tile X 'up' -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va   </w:t>
        <w:tab/>
        <w:t>Tile X value 16 bit &lt;&lt; 4 (in increments of 1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dn   </w:t>
        <w:tab/>
        <w:t>Tile Y value -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up   </w:t>
        <w:tab/>
        <w:t>Tile Y 'up' -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va   </w:t>
        <w:tab/>
        <w:t>Tile y value 16 bit &lt;&lt; 4 (in increments of 1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ad   </w:t>
        <w:tab/>
        <w:t>redo user gadget (hires+hamtools) display, waits for rendering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  </w:t>
        <w:tab/>
        <w:t>undo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r   </w:t>
        <w:tab/>
        <w:tab/>
        <w:t>toggle vertical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co   </w:t>
        <w:tab/>
        <w:t>view composite - render to To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  </w:t>
        <w:tab/>
        <w:t>(INTERNAL only) simple turn on T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xp   </w:t>
        <w:tab/>
        <w:t>whole screen expand...go "zoom", non-interlace,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m   </w:t>
        <w:tab/>
        <w:t xml:space="preserve">whole Preview screen re-do (from rgb data), re-displays entir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o   </w:t>
        <w:tab/>
        <w:t>whole screen toggle (1x/2x button's actio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hr   </w:t>
        <w:tab/>
        <w:t>whole screen shrink...go skinnier,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og   </w:t>
        <w:tab/>
        <w:t>TxMap 2-way direction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Paint acts as a 'server' with regards to ARexx.  Toaster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ssue calls to ARexx, since it doesn't have a "macro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ll ARexx applications need to be run from 'outside' Toaster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from a CLI).  The ARexx program should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DigiPaint".  However, the action code "Exec", which simp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execute function, can be used to start up macro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"ru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Exec run rx test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Exec run execute dos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ILE is named "ToasterPaint_Startup/keyboard.txt"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(edit-able) ascii file.  Each line contains a "raw key code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(space character), and an action code to occur when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Multiple lines (actions) can be "tied" to each key by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line per key in the keyboard shortcut file.  The action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the order that they appear in the file.Note that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the ARROW KEYS are somewhat tied to the real-time 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ither move the screen, or they move the magnify view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sition.  The keyboard shortcut file also contains an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y:  "BOOT" codes.  The are two "BOOT" code classes, "BOO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".  "BOOT" codes only "happen" once, as the program is sta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creens are opened.  They're used primarily to se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"Boot" codes occur after the screens are opened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is re-entered from the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- File Requester, Font Loading, Making Text Brushes,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can be executed as CLI/Shell command files.  Plac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named "testcode".  Then use the AmigaDOS command "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ode".  Outline, with 1 pixel, a rectangle from 50,49 to 100,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8rgb 160 160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Pend 50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Penu 100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ile named "DEF" from disk named "ABC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DnamABC: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Fna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Okls; load font from file named "FONTS:TOPAZ/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Dnam FONTS: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Fn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Cl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"dropshadow"ed text on picture;...by making a dark gray brush,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doing same with light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8rgb 80 8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Tvar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Pend 100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8rgb 160 160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hey DigiPaint Pend 98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erPaint, being a true 24 bit rgb paint program, operate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ith (more than) 24 bit resolution.  Each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s treated as an 8 bit quantity, with an additional 8 b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lending.  ToasterPaint can be used as a rendering utility.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generate 24-bit rgb data and send the data into ToasterPa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The data can then be saved as rgb files, framestores, ren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aster frame buffer, or otherwise processed.  The "Dlvb" a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ained further on in this section) is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re given in the format used for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'Drln' mode, it's best to use the "Bsmo" (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stroke) mode in order to draw line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rl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nd' 5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nu' 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sm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nd' 5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nu' 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'Bsmo') "be smooth"/connected brushstroke mode will pai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etween positions, bt drawing a line between the starting ('Pend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('Penu') brush positions.  'Drln' is fairly unusable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available from ARexx for the sake of 'logical completene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TORE SAV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minimal) "correct" way to save a framestore is with the following ac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c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nam123.FS.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k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name *must* be prefixed with "###.FS." if the switc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is framestore file.  If you do not include this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framestore filename, then the switcher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file (although ToasterPaint still can).  Also,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uplicate frame numbers because the switcher will only recogni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ore file per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gb"/DigiPaint(old) is for setting up a 12 bit pa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8rgb"/ToasterPaint   is for setting up a 24 bit pa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Prgb r g b", each r,g,b value is a  4 bit number (0-15 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8rgb r g b", each r,g,b value is an 8 bit number (0-255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lva' and 'Dlvb' action codes (commands) a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lvb' takes binary numbers (UWORDs)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lva' takes ascii (normal string)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lva' is somewhat slower because of the ascii-&gt;binary (internal) conversion.  It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va #pixels line# r g b r g b r g b r g b r g b ... r g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lvb' was designed to be a quick machine language interface for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.  (DigiView4 uses this exact same command to send it's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aint's "buffer".  DigiView and DigiPaint are two other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) The 'Dlvb' format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 'Dlv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nbr_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line_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red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green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blue_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"many" groups of red,green,blue values, 1 group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red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green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 blue_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"r g b" numbers are 10bit values (range of 0-1023).  (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s rgb data would be "1023 1023 1023", not "15 15 15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"Dlva" test program, Arexx to DigiPaint interface 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DigiPaint' /* host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nes = 128 /* # of lines to dis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= 20     /* (starting) line #, used by the 'Dlva'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lines    /* for each of 128 lin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etup r,g,b values for current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etup 32 pixels on this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$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$ = msg$ r 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etup 320 pixels = 10 groups of 32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$ =  msg$ msg$ msg$ msg$ msg$ msg$ msg$ msg$ msg$ ms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end 'Dlva' msg to DigiPaint/ToasterPa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lva' '320' row ms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= gray + 1024/nlines  /* rgb values range from 0..102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= row + 1              /* used by the 'Dlva'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  /* 128 lines of 'gray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 end of program 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